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hanging="0"/>
        <w:jc w:val="center"/>
        <w:rPr>
          <w:color w:val="000000"/>
        </w:rPr>
      </w:pPr>
      <w:r>
        <w:rPr>
          <w:color w:val="000000"/>
        </w:rPr>
        <w:t>REAL DECRETO 1830/1999, DE 3 DE DICIEMBRE, POR EL QUE SE MODIFICA PARCIALMENTE EL REGLAMENTO DE ORDENACIÓN DE LOS TRANSPORTES TERRESTRES.</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br/>
        <w:t xml:space="preserve">El Reglamento de la Ley de Ordenación de los Transportes Terrestres (ROTT), aprobado por el Real Decreto 1211/1990, de 28 de septiembre, regula en el Capítulo Primero de su Título II las condiciones previas de carácter personal para el ejercicio de la actividad de transporte públic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n gran medida, el referido capítulo no es sino transposición de las principales reglas contenidas en la Directiva 96/26/CE, del Consejo, de 29 de abril de 1996, relativa al acceso a la profesión de transportista de mercancías y de transportista de viajeros por carretera, así como al reconocimiento recíproco de los diplomas, certificados y otros títulos destinados a favorecer el ejercicio de la libertad de establecimiento de estos transportistas en el sector de los transportes nacionales e internacionales, en materia de capacitación profesional, capacidad económica y honorabilidad exigidas a las empresas transportist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sta Directiva ha sido recientemente modificada por la Directiva 98/76/CE, del Consejo, de 1 de octubre de 1998, lo que obliga a realizar una modificación paralela de los preceptos de nuestra legislación que regulan las materias afectad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modifican, así, los artículos 33, 37, 38, 40, y 53 del ROTT, a fin de dar cabida en su texto a cuestiones tales como la posibilidad de flexibilizar el cumplimiento de los requisitos de capacitación profesional y capacidad económica para el ejercicio de la actividad de transporte de mercancías en vehículos cuyo peso máximo autorizado no supere las 3'5 toneladas, admitida en la nueva redacción del apartado 1 del artículo 2 de la Directiva, sin que por ello los titulares de las correspondientes autorizaciones habilitantes pierdan su condición de empresarios de transporte, en los términos establecidos por los artículos 17 de la Ley 16/1987, de 30 de julio, de Ordenación de los Transportes Terrestres y 48 de su Reglamento; la definición del concepto de honorabilidad de forma acorde con lo establecido por la nueva Directiva, y, por último, la elevación de la capacidad económica exigida a las empresas hasta los nuevos límites mínimos que en aquélla se establece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Mención aparte merece el nuevo tratamiento que se da a la capacitación profesional exigida para el ejercicio de las actividades de agencia de transporte de mercancías, transitario y almacenista-distribuidor. En su redacción original, el artículo 162 del ROTT exigía para dicho ejercicio una capacitación profesional específica distinta de la de transportista, la cual, obviamente, debía centrarse en aquellos conocimientos relativos a la organización de los transportes que se considerasen imprescindibles para el ejercicio de la actividad propia de empresas fundamentalmente dedicadas a tareas logísticas y de comercialización del transporte, y que, sin embargo, no lo fueran en el caso de empresas únicamente dedicadas a la realización material de transport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in embargo, el nuevo índice de materias que constituyen el programa de las pruebas de acceso a la capacitación profesional exigida a las empresas transportistas incluido en el anexo I de la Directiva 98/76/CE, ha introducido toda una serie de nuevos contenidos relativos a logística, transporte combinado y otras materias que no se hallaban presentes en el programa originalmente establecido por la Directiva 96/26/CE, los cuales constituían, precisamente, la parte más importante del programa que, en nuestro país, se exigía para obtener el certificado de capacitación profesional para el ejercicio de las actividades de agencia de transporte de mercancías, de transitario y de almacenista-distribuidor. Resulta, así, que, al tener que adaptarse los conocimientos requeridos para obtener la capacitación profesional exigible a los transportistas al nuevo programa comunitario, ha perdido sentido práctico el mantener una capacitación específica para las actividades auxiliares y complementarias del transporte que, en definitiva, habría de versar sobre conocimientos prácticamente idénticos a aquéll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procede, pues, a modificar en este sentido el mencionado artículo 162 del ROTT, en el cual se identifica, ahora, la capacitación exigible para el ejercicio de la actividad de agencia de transportes a la exigida en relación con la de transportist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n otro orden de cosas, y profundizando en el proceso de flexibilización de las condiciones de funcionamiento del mercado de transportes, ya iniciada con la modificación del ROTT operada por los Reales Decretos 1136/97, de 11 de julio, y 927/98, de 14 de mayo, se modifican ahora los artículos 121, y 161 a 163 del referido Reglamento. Se pretende con dicha modificación posibilitar un mayor dinamismo de las empresas que realizan funciones de comercialización del transporte, las cuales aglutinan en su entorno a otras empresas que carecen de capacidad propia para realizar esta función por si mismas, contribuyendo, de esta manera, a dar una mayor estabilidad al tejido de relaciones comerciales sobre las que se desenvuelve el mercado de transporte por carreter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tal efecto, se simplifican los regímenes de colaboración entre transportistas y de funcionamiento y organización de las agencias de transporte de mercancías, transitarios y almacenistas-distribuidor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n materia de transporte de viajeros por carretera, se modifican los artículos 128, 129, 130 y 131 del ROTT, a fin de redefinir el concepto de transporte turístico, precisando con mayor nitidez sus contornos, los cuales habían quedado notablemente desdibujados al desaparecer de la legislación reguladora de las agencias de viajes el paquete turístico como elemento con un contenido jurídicamente definid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Particularmente, por cuanto se refiere al transporte público de viajeros en vehículos de turismo, se ha considerado conveniente flexibilizar el régimen de prestación de estos servicios en puertos y aeropuertos, como principales puntos en los que se genera un tráfico importante que afecta, habitualmente, a una pluralidad de municipios. Se modifican, así, los artículos 125 y 127 del ROTT, a fin de permitir, con carácter general, que la recogida en tales puntos de viajeros que hayan contratado previamente el servicio pueda ser realizada fuera del término municipal que hubiera otorgado la licencia de autotaxi en que se ampare el vehículo y/o, en su caso, la autorización habilitante para la realización de tráficos interurban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Por cuanto se refiere al transporte internacional, se modifican los artículos 145 y 148 del ROTT, a fin de adecuar su redacción a las modificaciones introducidas por el Reglamento (CE) 11/98 del Consejo, de 11 de diciembre de 1997, así como al resto de las normas comunitarias reguladoras de esta materi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Por último, se introducen diversas modificaciones en la redacción de los artículos 197, 198, 199 y 200 del ROTT. Se pretende con ello conseguir una adecuación más exacta de la norma reglamentaria a los tipos infractores establecidos en la Ley 16/1987, de 30 de julio, de Ordenación de los Transportes Terrestres, a la luz de la experiencia inspectora y jurisprudencial acumulada desde la entrada en vigor del ROTT.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n su virtud, a propuesta del Ministro de Fomento, de acuerdo con el Consejo de Estado, y previa deliberación del Consejo de Ministros en su reunión del dí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DISPONG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único. -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modifican los artículos 33, 37, 38, 40, 53, 118, 121, 125, 127, 128, 129, 130, 131,145, 148, 161, 162, 163, 164 197, 198, 199 y 200 del Reglamento de la Ley de Ordenación de los Transportes Terrestres, aprobado por el Real Decreto 1211/1990, de 28 de septiembre, los cuales quedan redactados de la siguiente maner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33. -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Para el ejercicio de las actividades de transporte público de mercancías y de viajeros en autobús será necesario el cumplimiento de los requisitos de capacitación profesional, capacidad económica y honorabilidad regulados en el presente capítul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Tales requisitos deberán asimismo ser cumplidos por las personas que realicen las actividades de agencia de transporte de mercancías, transitario y almacenista-distribuidor.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No obstante lo dispuesto en el punto anterior, cuando las circunstancias del mercado de transporte de mercancías en vehículos cuyo peso máximo autorizado no supere las 3,5 toneladas así lo aconseje, el Ministro de Fomento, previo informe del Comité Nacional del Transporte por Carretera y del Consejo Nacional de Transporte Terrestres, podrá establecer unas condiciones de capacitación profesional y capacidad económica específicas y distintas de la general para el ejercicio de dicha actividad.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3. Sin perjuicio de que la Administración pueda, en todo momento y, especialmente, con ocasión del visado de las correspondientes autorizaciones administrativas, comprobar el cumplimiento de los requisitos a que se refieren los apartados anteriores, dicho cumplimiento deberá acreditarse aportando la correspondiente documentación por las personas que obtengan por primera vez títulos administrativos habilitantes para el ejercicio de las actividades en las que los referidos requisitos son exigid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37.-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entenderá que poseen el requisito de honorabilidad las personas en quienes no concurra ninguna de las circunstancias siguient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Haber sido condenadas, por sentencia firme, por delitos dolosos con pena igual o superior a seis meses, en tanto no se haya extinguido la responsabilidad penal.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b) Haber sido condenadas, por sentencia firme, a las penas de inhabilitación o suspensión, salvo que se hubieran impuesto como accesorias y la profesión de transportista no tuviera relación directa con el delito cometido, durante el tiempo por el que se hubiere impuesto la pen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 Haber sido sancionadas de forma reiterada, mediante resolución firme, por la comisión de infracciones muy graves en materia de transportes de conformidad con lo previsto en el artículo siguien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d) Incumplimiento muy grave y reiterado de las normas fiscales, laborales, de Seguridad Social, seguridad vial o medio ambien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38.-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A efectos de lo previsto en el apartado c) del artículo anterior se considerará que conlleva la pérdida del requisito de honorabilidad la imposición por resolución firme de las correspondientes sanciones administrativas por la comisión, en un período de tiempo inferior a trescientos sesenta y seis días consecutivos, de cinco o más infracciones muy graves de la normativa reguladora de los transportes terrestres, de las previstas en el artículo 140 de la LOTT.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uando se trate de sanciones por infracciones muy graves impuestas de conformidad con lo previsto en el apartado h) del artículo 140 de la LOTT por la reincidencia en infracciones graves, únicamente se computarán, a efectos de pérdida del requisito de honorabilidad, las sanciones impuestas por la reincidencia en las infracciones determinadas en los apartados c), i) y p) del artículo 141 de la referida LOTT.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fin de evitar la discriminación a las Empresas de mayor volumen, y por lo que respecta al cómputo del número de sanciones a que se refiere este artículo, las que deriven de la infracción de los apartados b), c) y h) del artículo 140 de la LOTT se contarán por el número que resulte de multiplicar las realmente impuestas por [5/(4+N)], siendo «N» el número de vehículos provistos de autorización de transporte o TD, con las que pueda realizar transporte la correspondiente Empresa. Cuando se trate de agencias de transporte «N» será igual a 10, más el número de provincias en que, en su caso, tenga la agencia locales abiertos al público multiplicado por 10.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La pérdida del requisito de honorabilidad por la comisión de las infracciones administrativas a que se refieren los puntos anteriores se producirá en relación con las personas que realicen la dirección efectiva de las correspondientes empresas infractoras, y, si se trata de empresas individuales, implicará, además, la pérdida del requisito de honorabilidad del empresario titular de las correspondientes autorizaciones o concesion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o obstante, sin perjuicio de la exigencia de responsabilidad en los términos previstos en el artículo 138 de la LOTT, la pérdida de honorabilidad no se producirá respecto a las personas a que se refiere el párrafo anterior cuando éstas justifiquen que las correspondientes infracciones no les son personalmente imputables de forma directa, ni en base a las funciones y responsabilidades que como dirigentes de la Empresa les corresponde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3. El plazo por el que se considerará perdido el requisito de honorabilidad será de cuatro meses por cada sanción administrativa, comenzando a computarse el mismo a partir de la fecha en que se notifique la resolución que declare la pérdida del requisi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40.-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La capacidad económica consistirá en disponer de los recursos financieros y materiales necesarios para garantizar la correcta puesta en marcha y la buena gestión de la Empres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Las Empresas que realicen transporte de mercancías o de viajeros deberán disponer de un capital desembolsado y de reservas de, al menos, 9.000 euros (1.497.474 pesetas) cuando utilicen un solo vehículo, a los que se añadirán 5.000 euros (837.930 pesetas) más por cada vehículo adicional.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as Empresas que realicen las actividades de agencia de transporte de mercancías, de transitario y de almacenista-distribuidor deberán disponer de un capital desembolsado y reservas de, al menos, 60.000 euros (9.983.160 peset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l Ministro de Fomento podrá elevar las referidas cantidades hasta el triple cuando las circunstancias del mercado determinen que sólo las empresas con una capacidad económica superior a la anteriormente señalada resultan idóneas para desenvolverse con eficaci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los efectos previstos en este punto, el Ministro de Fomento podrá determinar que se admita o se exija, cuando la mejor ordenación de un sector o subsector del transporte así lo aconseje, que la capacidad económica de la empresa se acredite mediante el depósito en metálico o valores en la Caja General de Depósitos de la cantidad de que se trate o mediante un aval o garantía de entidad financiera o de afianzamiento legalmente reconocida por dicha cantidad, ejecutable judicialmente por los acreedores de la empres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3. El Ministro de Fomento podrá determinar, asimismo, condiciones de capacidad económica específicas, fundamentalmente de número mínimo de vehículos, medios materiales exigibles, volumen o capacidad de la Empresa y garantía o solvencia de la misma. Dicho Ministro establecerá, además, en su caso, la exigencia del cumplimiento de otras condiciones que, de conformidad con la normativa de la Unión Europea, resulten exigibl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 La Administración podrá en todo caso comprobar el adecuado estado financiero de las Empresas y la disposición por parte de las mismas de los recursos necesarios a que se refiere el punto 1 anterior mediante la evaluación de: Las cuentas anuales; los fondos disponibles, incluyendo los activos bancarios líquidos, las posibilidades de obtener créditos en descubierto y préstamos o empréstitos; los activos disponibles, propiedades incluidas, que la Empresa pueda utilizar como garantía; los costes, incluyendo el coste de compra o los pagos iniciales de los vehículos, locales, instalaciones y equipo, y el fondo de operacion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los efectos previstos en este punto la Administración podrá aceptar como prueba del adecuado estado financiero de la Empresa la confirmación o garantía dada al efecto por una Entidad de crédito legalmente establecid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5. El cumplimiento del requisito de capacidad económica podrá ser exigido en el momento de solicitar los correspondientes títulos habilitantes, en el del otorgamiento de éstos o en el de la fecha de comienzo del ejercicio efectivo de la actividad, todo ello de acuerdo con lo que se disponga por el Ministro de Fomento en las normas reguladoras de los distintos tipos de títulos habilitantes, atendiendo a las especiales características de los transportes o actividades auxiliares o complementarias a que los mismos se refiera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53.-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Las personas que formen parte de las cooperativas de transportistas o de las sociedades de comercialización, reguladas en el artículo 61 de la LOTT, independientemente de los servicios comercializados a través de éstas, podrán realizar otros que contraten por sí mismas, sin perjuicio de la obligatoriedad de las reglas sobre dicha cuestión, en su caso, establecidas en los estatutos de la correspondiente cooperativa o sociedad de comercializació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Las sociedades de comercialización agrupan a las Empresas de transporte para la realización de funciones de captación de cargas, contratación de servicios y comercialización para sus socios, análogas a las legalmente atribuidas a las cooperativas de transportistas, estando sometidas al mismo régimen jurídico de ordenación del transporte que éstas, si bien revisten forma jurídica societaria. Podrán formar parte de las sociedades de comercialización tanto personas físicas como jurídic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3. El capital social de las cooperativas de transportistas y de las sociedades de comercialización habrá de ser superior a las siguientes cuantí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ooperativas o sociedades con un número de socios no superior a 15: 10.000 Euros (1.663.860.- peset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ooperativas o sociedades con un número de socios superior a 15 pero no superior a 30: 30.000 Euros (4.991.580,- peset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ooperativas o sociedades con un número de socios superior a 30: 60.000 Euros (9.983.160,- peset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a participación de cada uno de los socios en dicho capital no podrá guardar una desproporción manifiesta con la capacidad de carga de los vehículos amparados por autorizaciones de las que sean titulares, pudiéndose determinar a tal efecto por el Ministerio de Fomento, con el fin de evitar la mencionada desproporción, las reglas pertinent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os socios de las cooperativas de transportistas y de las sociedades de comercialización deberán ser en todo caso titulares de autorizaciones de transporte público, no pudiendo, por el contrario, las referidas entidades ser titulares de dichas autorizacion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 Los Estatutos de las cooperativas de transportistas y de las sociedades de comercialización habrán de ser visados por el órgano competente de la Administración de Transportes, debiendo inscribirse las mismas en la Subsección que a tal efecto existirá en el Registro General de Transportistas y de Empresas de Actividades Auxiliares y Complementarias del Transporte por Carreter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5. Lo dispuesto en este artículo y en el anterior se entenderá sin perjuicio de la aplicación en todo lo no expresamente previsto del régimen establecido en la normativa específica reguladora de las cooperativ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18.-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En aquellos supuestos en que, conforme a lo que se señala en el artículo 110, las autorizaciones de transporte público discrecional se otorguen referidas a un vehículo concreto cuya identificación figure en las mismas y tal otorgamiento se encuentre sometido a limitaciones por razón de la antigüedad de los vehículos o de otro tipo, aquéllas podrán ser transmitidas a otros titulares siempre que la Administración así lo posibilite realizando la correspondiente novación subjetiva de las mismas en favor de los adquirent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Dicha transmisión estará subordinada a que los adquirentes cumplan los requisitos de carácter personal previstos en los artículos 42 y concordantes de este Reglamento, así como al cumplimiento de las reglas específicas que en relación con la transmisión determine el Ministro de Fomento, el cual podrá en especial condicionarla a que la empresa transmitente no haya disminuido el número de autorizaciones de que era titular en un determinado período de tiempo, o a que se produzca la transmisión de la totalidad de la empres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n todo caso, la transmisión de autorizaciones estará condicionada al pago o cumplimiento de las sanciones que, en su caso, tenga pendientes la empresa transmitente en relación con las autorizaciones objeto de transmisió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Cuando no se den las circunstancias previstas en el punto anterior, las autorizaciones de transporte discrecional de viajeros y mercancías serán intransferibles, salvo en el supuesto de transmisión conjunta a favor de un único adquirente de toda la capacidad de transporte de que en ese momento dispusiese el cedente. A tal fin, el adquirente deberá acreditar que dispone de un número de vehículos igual al que poseía el cedente, con características equivalentes, bien porque, a su vez, hubiera adquirido los que poseía aquél o bien porque los hubiese sustituido por otr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omo en el supuesto anterior, también en este caso la referida transmisión estará condicionada al pago o cumplimiento de las sanciones que, en su caso, tenga pendientes la empresa transmitente en relación con la autorización objeto de transmisió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21.-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a contratación de la colaboración de otros transportistas debidamente autorizados, de conformidad con lo previsto en el artículo 97 de la LOTT, que lleve a cabo una empresa para atender las demandas de transporte discrecional de mercancías que reciba de sus clientes no podrá exceder en ningún momento concreto del 100 por 100 de la capacidad de transporte propia, medida por el número de vehícul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25.-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omo regla general, los servicios a que se refiere esta Sección, salvo en los supuestos exceptuados conforme a lo dispuesto en los siguientes artículos 126 y 127, deberán iniciarse en el término del municipio al que corresponda la licencia de transporte urbano o en el que estuviera residenciada la autorización de transporte interurbano, cuando de conformidad con lo previsto en el punto 2 del artículo 123 ésta hubiera sido expedida sin la previa existencia de licencia municipal.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tal efecto, se entenderá en principio que el origen o inicio del transporte se produce en el lugar en que son recogidos los pasajeros de forma efectiv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o obstante, los servicios de recogida de viajeros en puertos y aeropuertos que hayan sido previa y expresamente contratados podrán ser iniciados fuera del término del municipio que hubiera otorgado la correspondiente licencia, o en el que, en su caso, estén residenciados los vehículos, siempre que el destino de tales servicios sí se encuentre en dicho municipi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a Dirección General de Ferrocarriles y Transportes por Carretera, o en su caso, las Comunidades Autónomas que por delegación ostenten competencias sobre estos transportes, podrán determinar otros supuestos y condiciones en que los vehículos que hayan sido previamente contratados puedan prestar servicios en el territorio de su competencia realizando la carga de los pasajeros fuera del municipio que les hubiera otorgado la licencia o en el que estuvieran residenciad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os órganos en cada caso competentes pondrán especial atención en la vigilancia y control del cumplimiento de las condiciones exigibles para la prestación de los servicios que, con arreglo a lo dispuesto en los párrafos anteriores, se inicien fuera del municipio que hubiere otorgado la licencia o en el que estuviera residenciado el vehículo; pudiendo limitarse o prohibirse por el órgano que ostente la competencia en el lugar de destino la realización de dichos servicios a quienes hubiesen incumplido tales condiciones de forma reiterad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27.-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onforme a lo previsto en el punto 3 del artículo 116 de la LOTT, y sin perjuicio de lo señalado en el artículo 125 de este Reglamento, cuando la existencia de puntos específicos, tales como puertos, aeropuertos, estaciones ferroviarias o de autobuses, ferias mercados u otros similares en los que se genere un tráfico importante que afecte a varios municipios, se deriven necesidades de transporte que no se encuentren suficientemente atendidas por personas titulares de autorizaciones y licencias correspondientes al municipio en que dichos puntos estén situados, el ente competente para el otorgamiento de la autorización de transporte interurbano podrá establecer, previo informe de los municipios afectados, un régimen específico que incluya la posibilidad de que vehículos con licencia o residenciados en otros municipios realicen servicios con origen en los referidos puntos de generación de tráfic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28.-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Los transportes turísticos habrán de prestarse, en todo caso, en el marco de una combinación previa, vendida u ofrecida en venta por una agencia de viajes con arreglo a un precio global en la que, aparte del servicio de transporte de ida al punto de destino y vuelta al punto de origen en un mismo modo o en modos diferentes, se incluyan, al menos, dos de las siguientes prestaciones complementari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lojamiento durante al menos una noch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Manutención alimenticia, sin que se consideren incluidos en este concepto los servicios de restauración a bordo del vehículo, en estaciones de transporte de viajeros o durante la realización de paradas intermedias entre origen y destino de duración inferior a tres hor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Otros servicios turísticos no accesorios del transporte o del alojamiento y que constituyan una parte significativa de la combinación, tales como la asistencia a cursos, conferencias o eventos deportivos, realización de excursiones o visitas a centros de interés cultural o turístico, entradas para la asistencia a un espectáculo en el lugar de destino, alquiler de vehículos o servicio de guía turística, la cual exigirá la presencia de, al menos, una persona especializada, distinta del conductor, que realice tal función, y deberá venir justificada por la realización de una visita a un lugar o centro de interés cultural o turístic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o obstante, en los servicios en que la ida y la vuelta al punto de destino se realice en menos de ocho horas, bastará que juntamente con el transporte se realice una de las prestaciones complementarias citad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No obstante la exigencia general de que los transportes turísticos incluyan los trayectos de ida y vuelta, podrá admitirse, siempre que no queden desnaturalizados dicha regla general ni el carácter turístico del servicio, que alguno o algunos de los usuarios contraten etapas aisladas de los mism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3. Tendrán asimismo el carácter de turísticos los transportes de viajeros por carretera con origen o destino en aeropuertos, puertos o estaciones ferroviarias, contratados con agencias de viaje conjuntamente con el correspondiente transporte aéreo, marítimo o ferroviario, como continuación o antecedente de éste, siempre que el precio del transporte por carretera no exceda del 40 por 100 del realizado en el otro mod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 Los transportes turísticos podrán ser objeto de contratación individual y cobro por asiento, facilitándose a cada viajero un billete en el que se especificará que se trata de un servicio turístico, el trayecto que comprende, las prestaciones complementarias incluidas y el precio total."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29.-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uando los transportes turísticos revistan carácter periódico y se presten con reiteración de itinerario, resultando coincidentes con un servicio de transporte regular de viajeros de uso general, el precio de la combinación contratada en la que estén incluidos deberá ser, al menos, un treinta por ciento superior a la tarifa del transporte en el servicio regular. Serán de aplicación, a efectos de apreciación de la coincidencia, las reglas establecidas en los artículos 64 y 65 de este Reglam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Dicho requisito podrá ser, no obstante, exonerado por el órgano administrativo competente en relación con la línea regular con la que se produzca la coincidencia, a petición de la Agencia de Viajes, cuando en el correspondiente expediente, y oídos en el plazo de quince días la empresa titular de la línea, el Consejo Nacional de Transportes Terrestres y el Comité Nacional del Transporte por Carretera, quede suficientemente justificada la posibilidad de realizar la combinación contratada a los precios ofrecidos y la especificidad de los usuarios que impida que se realice una competencia injustificada para la línea regular coinciden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30.-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fin de garantizar el cumplimiento de los requisitos establecidos en los artículos anteriores, las agencias de viaje deberán comunicar a la Administración los transportes turísticos realizados con reiteración de itinerario y carácter periódico o reiteración de calendario que pretendan llevar a cabo, especificando las condiciones de prestación, las tarifas y el resto de los servicios que vayan a integrar la combinación que se va a ofrecer a la venta. La Administración prohibirá la realización del correspondiente transporte cuando en el expediente no quede suficientemente justificado el cumplimiento de las condiciones exigibl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os correspondientes servicios podrán comenzar a prestarse a partir de los treinta días de su comunicación a la Administración, si ésta no ha hecho manifestación expresa en otro sentid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31.-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Independientemente de los transportes turísticos definidos en los artículos anteriores de esta Sección, las agencias de viaje podrán realizar transportes discrecionales de viajeros con contratación individual y cobro por asiento, sin que sea exigible que los mismos vayan acompañados de las prestaciones señaladas en el artículo 128, siempre que aquéllos revistan carácter ocasional y esporádico, y vayan dirigidos a un grupo homogéneo de usuarios, teniendo el transporte un objetivo o finalidad común a todos ell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45.-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Para la realización de transporte público internacional de viajeros en autobús o de mercancías en vehículos pesados será necesario poseer la capacitación profesional para el ejercicio de la actividad de transporte internacional, la cual únicamente podrá ser obtenida por las personas que también poseen la capacitación profesional para el de transporte interior en la modalidad de que se trate, pudiendo dicho reconocimiento realizarse de forma diferenciada o conjunt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48.-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l otorgamiento de las licencias habilitantes para la realización de transportes públicos internacionales de mercancías o de viajeros en el territorio de la Unión Europea, se regirá por las reglas dictadas por el Ministro de Fomento para la aplicación de las normas de la Unión que regulen la materi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as referidas reglas deberán, en todo caso, tener en cuenta las exigencias establecidas en el artículo 145."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61.-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Para el ejercicio de la actividad de agencia de transporte de mercancías será necesaria la obtención de la preceptiva autorización administrativa que habilite para el mism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Salvo que el Gobierno, por las causas previstas en el artículo 49 de la LOTT, a propuesta del Ministro de Fomento, previo informe del Consejo Nacional de Transportes Terrestres y del Comité Nacional del Transporte por Carretera, y oída la Conferencia Nacional de Transportes o, por delegación de ésta, la Comisión de Directores Generales de Transporte del Estado y de las Comunidades Autónomas, establezca un régimen diferente, el otorgamiento de autorizaciones de agencia de transporte no estará sujeto a limitaciones cuantitativas, debiendo realizarse el mismo en favor de todas la Empresas que lo soliciten y que cumplan los requisitos exigibl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62.-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Para el otorgamiento de las autorizaciones de agencia de transporte de mercancías será precisa la justificación del cumplimiento de los requisitos previstos en el artículo 48 de la LOTT, de acuerdo con las concreciones que de los mismos realice el Ministro de Fomento, así como de la disposición de un local, distinto al domicilio privado de su titular, abierto al público previo cumplimiento de los requisitos legales sobre apertura de locales. Dicho local deberá estar dedicado en exclusiva a actividades de transpor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Las agencias que realicen su actividad de mediación en relación con la contratación de transportes de cargas fraccionadas deberán realizar sus funciones de consolidación, desconsolidación y clasificación de mercancías y demás correspondientes a la actuación que les es propia mediante los trabajadores integrados en su plantilla, llevando a cabo el transporte y distribución de las mercancías mediante la contratación del mismo con empresas de transporte público debidamente autorizadas en los términos previstos en el artículo 159.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3. Las autorizaciones de agencia de transporte tendrán una duración indefinida, si bien deberán ser visadas de acuerdo con los plazos y condiciones que el Ministro de Fomento determin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63.-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La autorización de agencia de transporte de mercancías habilitará para realizar dicha actividad en relación con cualquiera de los transportes incluidos en el artículo 160, sea cual fuere su origen y destin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Una vez obtenida la correspondiente autorización, las agencias de transporte de mercancías podrán abrir sucursales o locales auxiliares en lugares distintos de aquel en que se encuentre domiciliada dicha autorización, siendo suficiente, a tal efecto, la previa comunicación de la referida apertura al órgano competente en materia de transportes por razón del lugar en que aquéllos se ubiquen, haciendo expresión de los datos identificadores del local, a fin de posibilitar la inspección y control de las actividades realizadas en el mism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Tales locales deberán cumplir en todo caso idénticas exigencias a las establecidas en el artículo 162 para los que hayan de constituir la sede central de la agenci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Tan pronto reciba la mencionada comunicación, el órgano competente procederá a realizar la anotación de la nueva sucursal o local auxiliar en el Registro General de Transportistas y de Empresas de Actividades Auxiliares y Complementarias del Transpor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64.-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os precios que apliquen las agencias de transporte de mercancías serán libr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97.-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considerarán infracciones muy grav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La realización de transportes públicos o actividades auxiliares o complementarias de los mismos, para las cuales la normativa reguladora de los transportes terrestres exija título administrativo habilitante, careciendo de la preceptiva concesión o autorización para el transporte o la actividad de que se tra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a prestación de servicios para los que se requiera, conjuntamente, alguna de las concesiones o autorizaciones especiales reguladas en la LOTT, y la autorización habilitante para el transporte discrecional de viajeros regulada en el título III de dicha Ley faltando esta última, se considera incluida, en todo caso, en la infracción tipificada en este apartad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los efectos de su correcta calificación, se consideran incluidos en el presente apartado, sin perjuicio de otros que asimismo impliquen la carencia del título habilitante preciso, los siguientes hech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La prestación de servicios públicos o actividades que excedan del ámbito territorial específicamente autorizad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La carencia de autorización por no realizar el visado reglamentario de la misma, incluso cuando se produzca por el supuesto regulado en el artículo 146.4 de la LOTT, salvo que no haya transcurrido el plazo ordinario en su caso determinado por la Administración para rehabilitar la autorización y se cumplan todas las condiciones precisas para dicha rehabilitació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3. Organizar, establecer o realizar servicios regulares de transporte de viajeros sin ser titular de la correspondiente concesión o autorización especial, ya sean propios o ajenos los medios con los que se presten y aun cuando se posea autorización de transporte discrecional.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 La prestación material de servicios regulares de viajeros clandestinos, aun cuando la correspondiente Empresa no contrate con los usuarios y se limite a actuar bajo la dirección del organizador del transporte, siempre que en dicho caso la Administración haya hecho advertencia del carácter ilegal del transpor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5. La realización de tráficos no previstos en la correspondiente concesión, considerándose incluidos en la misma la admisión o bajada de viajeros en puntos de parada no autorizad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6. Realizar, al amparo de autorizaciones de transporte privado complementario, servicios que no cumplan las condiciones expresamente reguladas en el artículo 102.2 de la LOTT.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7. Llevar a cabo el transporte público de mercancías de clase distinta a aquellas para cuya realización se halle habilitado por la autorización que se pose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8. Realizar servicios discrecionales con cobro individual o turísticos fuera de los supuestos expresamente permitidos o incumpliendo las condiciones establecidas para ell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9. La ausencia a bordo del vehículo del original de la correspondiente autorización cuando ésta hubiera sido expedida en la modalidad prevista en el apartado b) del punto 2 del artículo 92 de la LOTT, o de la documentación acreditativa que resulte, asimismo, absolutamente necesaria para controlar la legalidad del transporte que determine el Ministerio de Fomento, cuando el transporte se realice al amparo de autorizaciones otorgadas en las modalidades previstas en los apartados a) y b) del punto 1 del artículo 92 de dicha Ley.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o obstante lo dispuesto en el párrafo anterior, cuando el infractor acredite que el número de vehículos de que dispone, mediante cualquiera de las formas jurídicas previstas en el artículo 48.1, no supera al de copias de la autorización u otros documentos que acrediten su capacidad de realizar transporte y hayan de ir a bordo del vehículo, la ausencia a bordo de tales documentos se sancionará como infracción leve, conforme a lo previsto en el artículo 199, b).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0. La realización de las actividades señaladas en el art. 61 de la LOTT por cooperativas o sociedades de comercialización no inscritas en el Registro General de Transportistas y de Empresas de Actividades Auxiliares y Complementarias del Transporte por Carreter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o obstante lo dispuesto en los párrafos anteriores, cuando el infractor hubiese solicitado con anterioridad la correspondiente autorización ante el órgano competente, cumpliendo todos los requisitos exigidos para su otorgamiento, la carencia de dicha autorización se sancionará como infracción leve, conforme a lo previsto en el artículo 199, 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br/>
        <w:t xml:space="preserve">b) La prestación de servicios en condiciones que puedan afectar a la seguridad de las personas por entrañar peligro grave y directo para las mism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consideran especialmente incursos en la infracción tipificada en este apartado, los siguientes supuest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La inadecuada estiba o colocación de la carga, bien originaria, o que pueda sobrevenir por defectos en la fijación de la misma, que represente riesgos de daños a las person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La prestación de servicios utilizando vehículos cuyas condiciones técnicas no permitan asegurar su adecuado funcionami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3. La conducción ininterrumpida durante más de seis horas o durante más de trece horas y media diarias, o la minoración en más de un 50 por 100 de los períodos de descanso obligatorio. </w:t>
      </w:r>
    </w:p>
    <w:p>
      <w:pPr>
        <w:pStyle w:val="NormalWeb"/>
        <w:shd w:fill="FFFFFF" w:val="clear"/>
        <w:jc w:val="both"/>
        <w:rPr/>
      </w:pPr>
      <w:r>
        <w:rPr/>
        <w:br/>
        <w:t xml:space="preserve">c) El exceso sobre el peso máximo autorizado de los vehículos en los porcentajes que a continuación se relacionan: </w:t>
      </w:r>
    </w:p>
    <w:tbl>
      <w:tblPr>
        <w:tblW w:w="5000" w:type="pct"/>
        <w:jc w:val="left"/>
        <w:tblInd w:w="-90" w:type="dxa"/>
        <w:tblLayout w:type="fixed"/>
        <w:tblCellMar>
          <w:top w:w="15" w:type="dxa"/>
          <w:left w:w="15" w:type="dxa"/>
          <w:bottom w:w="15" w:type="dxa"/>
          <w:right w:w="15" w:type="dxa"/>
        </w:tblCellMar>
      </w:tblPr>
      <w:tblGrid>
        <w:gridCol w:w="5009"/>
        <w:gridCol w:w="3495"/>
      </w:tblGrid>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Peso máximo autorizado - (Toneladas)</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Porcentaje de exceso</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 xml:space="preserve">De más de 20. . . . . . . . . . . . . </w:t>
            </w:r>
          </w:p>
          <w:p>
            <w:pPr>
              <w:pStyle w:val="NormalWeb1"/>
              <w:rPr>
                <w:rFonts w:ascii="Verdana" w:hAnsi="Verdana" w:cs="Verdana"/>
                <w:color w:val="000000"/>
              </w:rPr>
            </w:pPr>
            <w:r>
              <w:rPr>
                <w:rFonts w:cs="Verdana" w:ascii="Verdana" w:hAnsi="Verdana"/>
                <w:color w:val="000000"/>
              </w:rPr>
              <w:t xml:space="preserve">De más de 10 a 20. . . . . . . . . </w:t>
            </w:r>
          </w:p>
          <w:p>
            <w:pPr>
              <w:pStyle w:val="NormalWeb1"/>
              <w:rPr>
                <w:rFonts w:ascii="Verdana" w:hAnsi="Verdana" w:cs="Verdana"/>
                <w:color w:val="000000"/>
              </w:rPr>
            </w:pPr>
            <w:r>
              <w:rPr>
                <w:rFonts w:cs="Verdana" w:ascii="Verdana" w:hAnsi="Verdana"/>
                <w:color w:val="000000"/>
              </w:rPr>
              <w:t>De hasta 10. . . . . . . . . . . . . .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 xml:space="preserve">+15 </w:t>
            </w:r>
          </w:p>
          <w:p>
            <w:pPr>
              <w:pStyle w:val="NormalWeb1"/>
              <w:rPr>
                <w:rFonts w:ascii="Verdana" w:hAnsi="Verdana" w:cs="Verdana"/>
                <w:color w:val="000000"/>
              </w:rPr>
            </w:pPr>
            <w:r>
              <w:rPr>
                <w:rFonts w:cs="Verdana" w:ascii="Verdana" w:hAnsi="Verdana"/>
                <w:color w:val="000000"/>
              </w:rPr>
              <w:t xml:space="preserve">+20 </w:t>
            </w:r>
          </w:p>
          <w:p>
            <w:pPr>
              <w:pStyle w:val="NormalWeb1"/>
              <w:rPr>
                <w:rFonts w:ascii="Verdana" w:hAnsi="Verdana" w:cs="Verdana"/>
                <w:color w:val="000000"/>
              </w:rPr>
            </w:pPr>
            <w:r>
              <w:rPr>
                <w:rFonts w:cs="Verdana" w:ascii="Verdana" w:hAnsi="Verdana"/>
                <w:color w:val="000000"/>
              </w:rPr>
              <w:t>+25</w:t>
            </w:r>
          </w:p>
        </w:tc>
      </w:tr>
    </w:tbl>
    <w:p>
      <w:pPr>
        <w:pStyle w:val="NormalWeb"/>
        <w:shd w:fill="FFFFFF" w:val="clear"/>
        <w:jc w:val="both"/>
        <w:rPr>
          <w:rFonts w:ascii="Verdana" w:hAnsi="Verdana" w:cs="Verdana"/>
          <w:color w:val="000000"/>
          <w:sz w:val="16"/>
          <w:szCs w:val="16"/>
        </w:rPr>
      </w:pPr>
      <w:r>
        <w:rPr>
          <w:rFonts w:cs="Verdana" w:ascii="Verdana" w:hAnsi="Verdana"/>
          <w:color w:val="000000"/>
          <w:sz w:val="16"/>
          <w:szCs w:val="16"/>
        </w:rPr>
        <w:br/>
        <w:t xml:space="preserve">La responsabilidad por dicha infracción, así como por las previstas en el apartado j) del artículo 198 y en el apartado e) del artículo 199, corresponderá tanto al transportista como al cargador y al intermediario, salvo que alguno de ellos justifique respecto a sí mismo la existencia de causas de inimputabilidad.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d) Llevar en lugar visible del vehículo el distintivo correspondiente a un ámbito territorial o clase de transporte para cuya realización no se halle facultado por el necesario título habilitante, entendiéndose que se produce tal supuesto cuando se utilicen distintivos de mayor ámbito territorial al autorizado, de un ámbito para el que no habilite el título que se posea o de transporte de clase o naturaleza diferen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 La negativa u obstrucción a la actuación de los servicios de inspección de los transportes terrestres que impida el ejercicio de las funciones que legal o reglamentariamente tengan atribuid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entenderá incluido en el presente apartado todo supuesto en que las personas sometidas a la legislación de los transportes terrestres o sus representantes impidan, sin causa que lo justifique, el examen por el personal de la inspección de los transportes terrestres, de vehículos, instalaciones y documentación administrativa, estadística o contable de carácter obligatori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simismo, se considerará incluida en la infracción tipificada en el presente apartado la desobediencia a las órdenes impartidas por los servicios de inspección del transporte terrestre o por los agentes que directamente realicen la vigilancia y control del transporte en el uso de las facultades que les estén conferidas y, en especial, el incumplimiento de las órdenes de inmovilización de los vehículos en los supuestos legalmente previst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f) La realización de transporte público, o de actividades auxiliares o complementarias del mismo, incumpliendo alguno de los siguientes requisit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Tener la nacionalidad española, o bien la de un país extranjero con el que, en virtud de lo dispuesto en tratados o convenios internacionales suscritos por España, no sea exigible el citado requisito cumpliendo en dicho supuesto las condiciones adicionales en su caso requeridas al efec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Acreditar las necesarias condiciones de capacitación profesional, honorabilidad y capacidad económic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o se incurrirá en la infracción tipificada en este apartado cuando, de conformidad con la normativa vigente en materia de transportes terrestres, la realización del servicio o de la actividad esté exonerada del cumplimiento de alguno de los requisitos relacionados en el mism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o se apreciará tampoco dicha infracción cuando la misma concurra con la carencia del necesario título habilitante, en cuyo caso únicamente esta última será objeto de la correspondiente sanció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g) La realización de transporte público, interior o internacional, utilizando títulos habilitantes expedidos a nombre de otras personas sin realizar previamente la transmisión de los mismos de conformidad con lo establecido en este Reglamento y en sus normas complementarias y de desarrollo. La responsabilidad por esta infracción corresponderá tanto a los que utilicen títulos administrativos ajenos como a las personas a cuyo nombre estén éstos, salvo que demuestren que la utilización se ha hecho sin su consentimi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h) El abandono de las concesiones o autorizaciones de transporte regular de viajeros permanente de uso general o la paralización de los servicios de las mismas en los supuestos previstos en el artículo 96.2 de este Reglamento sin el consentimiento de la Administració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i) Las infracciones graves de acuerdo con lo previsto en el artículo 198 del presente Reglamento, cuando en los doce meses anteriores a su comisión el responsable de la misma haya sido objeto de sanción, mediante resolución definitiva, por infracción tipificada en un mismo apartado de dicho artícul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o obstante lo anterior, en la calificación de las infracciones tipificadas en este apartado se estará a lo que se dispone en el artículo 202 del presente Reglam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98.-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consideran infracciones grav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La realización del transporte con vehículos ajenos sobre los que no se tengan las condiciones de disponibilidad legalmente exigibles, así como utilizar para el transporte vehículos arrendados a otros transportistas o utilizar la colaboración de los mismos fuera de los supuestos o incumpliendo las condiciones legalmente establecidas, salvo que deba ser considerada falta muy grave, de conformidad con lo previsto en el apartado a) del artículo anterior. En idéntica infracción incurrirán las empresas que actúen como colaboradores, incumpliendo las obligaciones que les afecte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onstituirán una infracción independiente cada uno de los transportes que se realicen anualmente, una vez superados los porcentajes máximos permitid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o se apreciará esta infracción en relación con los servicios regulares permanentes y temporales de viajeros de uso general, siempre que se justifique la debida utilización en el transporte de que se trate de la totalidad de los vehículos que, conforme al título concesional o autorización especial habilitante correspondiente, deban estar adscritos a la realización del mism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b) La realización de transportes privados para los que se exija un título administrativo específico careciendo del mismo, salvo que dicha infracción deba calificarse como leve al amparo de lo dispuesto en el artículo 142. a) de la LOTT.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considerará como carencia de título la falta del visado reglamentario del documento acreditativo del mismo, incluso cuando se produzca por el impago de las sanciones pecuniarias impuestas por resoluciones definitivas, a que se refiere el artículo 146.4 de la LOTT, salvo que no haya transcurrido el plazo ordinario, en su caso, determinado por la Administración para rehabilitar la autorización y se cumplan todas las condiciones precisas para dicha rehabilitación y así se declare expresamente por la mism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 El incumplimiento de las condiciones esenciales de la concesión o autorización administrativa, previstas en el artículo 200, cuando no se encuentre expresamente tipificado en otro apartado del presente artículo ni deba calificarse como infracción muy grave, conforme a lo previsto en el artículo anterior.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d) La prestación de servicios públicos de transporte, utilizando la mediación de personas físicas o jurídicas no autorizadas para dicha mediación, sin perjuicio de la sanción que al mediador pueda corresponderle, de conformidad con lo previsto en el apartado a) del artículo 140 de la LOTT y del 197 de este Reglam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apreciará la existencia de esta infracción cuando se utilice la mediación para un servicio específico de una persona no autorizada para el mismo, aun cuando lo esté para mediar en relación con otros servicios diferent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 La connivencia en actividades de mediación no autorizadas o en la venta de billetes para servicios clandestinos en locales o establecimientos públicos destinados a otros fines. La responsabilidad corresponderá al titular de la industria o servicio al que esté destinado el local.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f) La venta de billetes para servicios clandestinos y, en general, la mediación en relación con los servicio o actividades no autorizados, sin perjuicio de estimar la infracción muy grave que, en su caso, corresponda, cuando no se posea título habilitante para realizar actividades de mediació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efectos de lo dispuesto en este apartado y en los dos anteriores de este artículo, así como en el apartado a) del artículo 197, se considerará que existe mediación cuando se contrate por cuenta de terceros o se realicen actividades de gestión, información, oferta o puesta en contacto de usuarios y transportistas tendentes a propiciar la contratación del transporte, ya se intervenga o no directamente en dicha contratació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g) El incumplimiento de régimen tarifario. La responsabilidad corresponderá al transportista y al intermediario y, asimismo, en el transporte de mercancías, a la otra parte contratante cuando su actuación fuera determinante del incumplimiento y, en todo caso, cuando se trate de la percepción de tarifas inferiores a las mínimas establecid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h) La carencia o no adecuado funcionamiento imputable al transportista, así como la manipulación del tacógrafo, sus elementos u otros instrumentos o medios de control que exista la obligación de llevar instalados en el vehículo o no pasar la revisión periódica de los mismos en los plazos y forma legalmente establecid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i) La falta de conservación a disposición de la Administración de los discos del tacógrafo en los términos previstos en la normativa vigente. </w:t>
      </w:r>
    </w:p>
    <w:p>
      <w:pPr>
        <w:pStyle w:val="NormalWeb"/>
        <w:shd w:fill="FFFFFF" w:val="clear"/>
        <w:jc w:val="both"/>
        <w:rPr/>
      </w:pPr>
      <w:r>
        <w:rPr/>
        <w:t xml:space="preserve">j) El exceso sobre el peso máximo autorizado de los vehículos en los porcentajes que a continuación se relacionan: </w:t>
      </w:r>
    </w:p>
    <w:tbl>
      <w:tblPr>
        <w:tblW w:w="5000" w:type="pct"/>
        <w:jc w:val="left"/>
        <w:tblInd w:w="-90" w:type="dxa"/>
        <w:tblLayout w:type="fixed"/>
        <w:tblCellMar>
          <w:top w:w="15" w:type="dxa"/>
          <w:left w:w="15" w:type="dxa"/>
          <w:bottom w:w="15" w:type="dxa"/>
          <w:right w:w="15" w:type="dxa"/>
        </w:tblCellMar>
      </w:tblPr>
      <w:tblGrid>
        <w:gridCol w:w="5430"/>
        <w:gridCol w:w="3074"/>
      </w:tblGrid>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Peso máximo autorizado - (Tonelada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Porcentaje de exceso</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 xml:space="preserve">De más de 20 . . . . . . . . . . . . . . . . . </w:t>
            </w:r>
          </w:p>
          <w:p>
            <w:pPr>
              <w:pStyle w:val="NormalWeb1"/>
              <w:rPr>
                <w:rFonts w:ascii="Verdana" w:hAnsi="Verdana" w:cs="Verdana"/>
                <w:color w:val="000000"/>
              </w:rPr>
            </w:pPr>
            <w:r>
              <w:rPr>
                <w:rFonts w:cs="Verdana" w:ascii="Verdana" w:hAnsi="Verdana"/>
                <w:color w:val="000000"/>
              </w:rPr>
              <w:t xml:space="preserve">De más de 10 a 20. . . . . . . . . . . . . . </w:t>
            </w:r>
          </w:p>
          <w:p>
            <w:pPr>
              <w:pStyle w:val="NormalWeb1"/>
              <w:rPr>
                <w:rFonts w:ascii="Verdana" w:hAnsi="Verdana" w:cs="Verdana"/>
                <w:color w:val="000000"/>
              </w:rPr>
            </w:pPr>
            <w:r>
              <w:rPr>
                <w:rFonts w:cs="Verdana" w:ascii="Verdana" w:hAnsi="Verdana"/>
                <w:color w:val="000000"/>
              </w:rPr>
              <w:t>De hasta 10. . . . . . . . . . . . . . . . . .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 xml:space="preserve">+ 6 hasta el 15 </w:t>
            </w:r>
          </w:p>
          <w:p>
            <w:pPr>
              <w:pStyle w:val="NormalWeb1"/>
              <w:rPr>
                <w:rFonts w:ascii="Verdana" w:hAnsi="Verdana" w:cs="Verdana"/>
                <w:color w:val="000000"/>
              </w:rPr>
            </w:pPr>
            <w:r>
              <w:rPr>
                <w:rFonts w:cs="Verdana" w:ascii="Verdana" w:hAnsi="Verdana"/>
                <w:color w:val="000000"/>
              </w:rPr>
              <w:t xml:space="preserve">+10 hasta el 20 </w:t>
            </w:r>
          </w:p>
          <w:p>
            <w:pPr>
              <w:pStyle w:val="NormalWeb1"/>
              <w:rPr>
                <w:rFonts w:ascii="Verdana" w:hAnsi="Verdana" w:cs="Verdana"/>
                <w:color w:val="000000"/>
              </w:rPr>
            </w:pPr>
            <w:r>
              <w:rPr>
                <w:rFonts w:cs="Verdana" w:ascii="Verdana" w:hAnsi="Verdana"/>
                <w:color w:val="000000"/>
              </w:rPr>
              <w:t>+15 hasta el 25</w:t>
            </w:r>
          </w:p>
        </w:tc>
      </w:tr>
    </w:tbl>
    <w:p>
      <w:pPr>
        <w:pStyle w:val="NormalWeb"/>
        <w:shd w:fill="FFFFFF" w:val="clear"/>
        <w:jc w:val="both"/>
        <w:rPr>
          <w:rFonts w:ascii="Verdana" w:hAnsi="Verdana" w:cs="Verdana"/>
          <w:color w:val="000000"/>
          <w:sz w:val="16"/>
          <w:szCs w:val="16"/>
        </w:rPr>
      </w:pPr>
      <w:r>
        <w:rPr>
          <w:rFonts w:cs="Verdana" w:ascii="Verdana" w:hAnsi="Verdana"/>
          <w:color w:val="000000"/>
          <w:sz w:val="16"/>
          <w:szCs w:val="16"/>
        </w:rPr>
        <w:br/>
        <w:t xml:space="preserve">k) El falseamiento de cualesquiera documentos de control o estadísticos que la empresa se encuentre obligada a llevar o de los datos obrantes en los mism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 El reiterado incumplimiento no justificado superior a quince minutos de los horarios de salida en las cabeceras de las líneas de servicios regulares de uso general permanentes o temporales de viajer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efectos de lo previsto en este apartado se considerará que existe reiteración cuando se produzcan más de dos retrasos en el plazo de una semana o más de cinco en el período de un mes en sucesivas expediciones con el mismo horari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l) Carecer del preceptivo documento en el que deben formularse las reclamaciones de los usuarios o negar u obstaculizar su disposición al público, así como no poner las mismas en conocimiento de la Administración conforme a lo previsto en el segundo párrafo del punto 4 del artículo 222.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m) La contratación del transporte con transportistas o intermediarios que no se hallen debidamente autorizados para realizar el mismo, siempre que la contratación global de la Empresa haya alcanzado el año de que se trate o el anterior el volumen de 15 vehículos en viajeros o 500 toneladas en mercancí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 El incumplimiento por las Empresas arrendadoras de vehículos sin conductor de la obligación de exigir la correspondiente autorización de transporte al arrendatario, en los casos previstos en el artículo 178, y de las condiciones exigibles para la realización de su actividad previstas en los artículos 175, 176 y 177.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ñ) La negativa u obstrucción a la actuación de los servicios de inspección cuando no se den las circunstancias previstas en el apartado e) del artículo anterior.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o) La no suscripción de los seguros que haya obligación de realizar según lo previsto en el presente Reglamento y en las normas complementarias y de desarrollo del mismo, salvo que la referida falta de suscripción se encontrase tipificada como falta o delito en el Código Penal.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p) Cualquiera de las infracciones previstas en el artículo anterior, cuando por su naturaleza, ocasión o circunstancia no deba ser calificada como muy grave, lo cual deberá motivarse en la resolución correspondien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q) El exceso superior al 20 por 100 en los tiempos de conducción o minoración superior a dicho porcentaje en los períodos de descanso establecidos, salvo que dicho exceso o defecto deba ser considerado infracción muy grave, de conformidad con lo previsto en el apartado b) del artículo anterior.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r) La realización de transporte de mercancías peligrosas o perecederas careciendo de los paneles, etiquetas de peligro u otras señales o marcas exigibles según la normativa específica reguladora de las mismas o incumpliendo ésta, salvo que la misma establezca una calificación diferente, así como el incumplimiento de las normas sanitarias o de incompatibilidad de productos que no tengan previstas sanción en su normativa específica, salvo que deba ser considerada infracción muy grave por aplicación de lo dispuesto en el apartado b) del artículo anterior.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 Cualquier otra infracción no incluida en los apartados precedentes que las normas reguladoras de los transportes terrestres califiquen como grave, de acuerdo con los principios del régimen sancionador establecidos en el capítulo I del título V de la LOTT y en el presente capítul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t) Las infracciones que, no incluidas en los apartados precedentes, se califiquen como leves, de acuerdo con el artículo 199 del presente Reglamento, cuando en los doce meses anteriores a su comisión el responsable haya sido objeto de sanción mediante resolución definitiva, por la infracción tipificada en un mismo apartado de dicho artículo, salvo que se trate de infracciones contenidas en el apartado o) del mismo que tengan distinta naturalez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o obstante lo anterior, en la calificación de la infracción tipificada en este apartado se estará a lo que se dispone en el artículo 202 del presente Reglam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199.-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considerarán infracciones lev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 La realización de transportes o actividades auxiliares para los cuales la normativa reguladora de los transportes terrestres exija la previa autorización administrativa careciendo de esta, siempre que la misma ya se hubiese solicitado con anterioridad ante el órgano competente, cumpliendo todos los requisitos exigidos para su otorgami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b) Realizar transportes públicos o privados sin llevar a bordo del vehículo la documentación formal que acredite la posibilidad legal de prestar los mismos, salvo que dicha infracción deba ser calificada como muy grave o grave, conforme lo dispuesto en el apartado a) del artículo 197, y en el apartado b) del artículo 198 del presente Reglam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 No llevar en lugar visible del vehículo los distintivos exigidos por la normativa vigente, relativos al tipo de transporte que aquel esté autorizado a realizar, o llevarlos en condiciones que dificulten su percepción, así como la utilización inadecuada de los referidos distintivos, salvo que ésta deba ser calificada como infracción muy grave, de conformidad con lo previsto en el apartado d) del artículo 197 del presente Reglam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d) Transportar mayor número de viajeros de los autorizados para el vehículo de que se trate, salvo que dicha infracción deba calificarse como muy grave, conforme a lo dispuesto en el apartado b) del artículo 197 del presente Reglamento. </w:t>
      </w:r>
    </w:p>
    <w:p>
      <w:pPr>
        <w:pStyle w:val="NormalWeb"/>
        <w:shd w:fill="FFFFFF" w:val="clear"/>
        <w:jc w:val="both"/>
        <w:rPr/>
      </w:pPr>
      <w:r>
        <w:rPr/>
        <w:t xml:space="preserve">e) El exceso sobre el peso máximo autorizado, en los porcentajes siguientes: </w:t>
      </w:r>
    </w:p>
    <w:tbl>
      <w:tblPr>
        <w:tblW w:w="5000" w:type="pct"/>
        <w:jc w:val="left"/>
        <w:tblInd w:w="-90" w:type="dxa"/>
        <w:tblLayout w:type="fixed"/>
        <w:tblCellMar>
          <w:top w:w="15" w:type="dxa"/>
          <w:left w:w="15" w:type="dxa"/>
          <w:bottom w:w="15" w:type="dxa"/>
          <w:right w:w="15" w:type="dxa"/>
        </w:tblCellMar>
      </w:tblPr>
      <w:tblGrid>
        <w:gridCol w:w="5009"/>
        <w:gridCol w:w="3495"/>
      </w:tblGrid>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Vehículos - (Toneladas)</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Porcentaje sobre el PMA</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 xml:space="preserve">De más de 20. . . . . . . . . . . . . . . </w:t>
            </w:r>
          </w:p>
          <w:p>
            <w:pPr>
              <w:pStyle w:val="NormalWeb1"/>
              <w:rPr>
                <w:rFonts w:ascii="Verdana" w:hAnsi="Verdana" w:cs="Verdana"/>
                <w:color w:val="000000"/>
              </w:rPr>
            </w:pPr>
            <w:r>
              <w:rPr>
                <w:rFonts w:cs="Verdana" w:ascii="Verdana" w:hAnsi="Verdana"/>
                <w:color w:val="000000"/>
              </w:rPr>
              <w:t xml:space="preserve">De más de 10 a 20. . . . . . . . . . . </w:t>
            </w:r>
          </w:p>
          <w:p>
            <w:pPr>
              <w:pStyle w:val="NormalWeb1"/>
              <w:rPr>
                <w:rFonts w:ascii="Verdana" w:hAnsi="Verdana" w:cs="Verdana"/>
                <w:color w:val="000000"/>
              </w:rPr>
            </w:pPr>
            <w:r>
              <w:rPr>
                <w:rFonts w:cs="Verdana" w:ascii="Verdana" w:hAnsi="Verdana"/>
                <w:color w:val="000000"/>
              </w:rPr>
              <w:t>De hasta 10 . . . . . . . . . . . . . . .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color w:val="000000"/>
              </w:rPr>
            </w:pPr>
            <w:r>
              <w:rPr>
                <w:rFonts w:cs="Verdana" w:ascii="Verdana" w:hAnsi="Verdana"/>
                <w:color w:val="000000"/>
              </w:rPr>
              <w:t xml:space="preserve">+2,5 hasta el 6 </w:t>
            </w:r>
          </w:p>
          <w:p>
            <w:pPr>
              <w:pStyle w:val="NormalWeb1"/>
              <w:rPr>
                <w:rFonts w:ascii="Verdana" w:hAnsi="Verdana" w:cs="Verdana"/>
                <w:color w:val="000000"/>
              </w:rPr>
            </w:pPr>
            <w:r>
              <w:rPr>
                <w:rFonts w:cs="Verdana" w:ascii="Verdana" w:hAnsi="Verdana"/>
                <w:color w:val="000000"/>
              </w:rPr>
              <w:t xml:space="preserve">+5 hasta el 10 </w:t>
            </w:r>
          </w:p>
          <w:p>
            <w:pPr>
              <w:pStyle w:val="NormalWeb1"/>
              <w:rPr>
                <w:rFonts w:ascii="Verdana" w:hAnsi="Verdana" w:cs="Verdana"/>
                <w:color w:val="000000"/>
              </w:rPr>
            </w:pPr>
            <w:r>
              <w:rPr>
                <w:rFonts w:cs="Verdana" w:ascii="Verdana" w:hAnsi="Verdana"/>
                <w:color w:val="000000"/>
              </w:rPr>
              <w:t>+6 hasta el 15</w:t>
            </w:r>
          </w:p>
        </w:tc>
      </w:tr>
    </w:tbl>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f) Carecer de los preceptivos cuadros de tarifas, calendarios, horarios, avisos y otros de obligada exhibición para conocimiento del públic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equipara a la carencia de los referidos cuadros la ubicación de los mismos en lugares inadecuados y cualquier otra circunstancia relativa a su tamaño, legibilidad, redacción u otras que impidan u ocasionen dificultades en el conocimiento por el público de su contenid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g) Incumplir las normas generales de policía e instalaciones fijas y vehículos, salvo que dicho incumplimiento deba ser calificado como infracción grave o muy grave, de acuerdo con lo previsto en lo artículos anterior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h) El trato desconsiderado con los usuarios. La infracción a que se refiere este apartado se sancionará teniendo en cuenta los supuestos que al respecto contemple la normativa sobre derechos de los usuarios y consumidor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i) El incumplimiento por los usuarios de las obligaciones que les correspondan, conforme a las reglas de utilización del servicio previstas en el punto 2 del artículo 40 de la LOTT, y en el punto 1 del artículo 41 de dicha Ley, salvo que la normativa en la que se contengan dichas reglas considere expresamente su incumplimiento como infracción grav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j) La no comunicación del cambio de domicilio de las personas que posean títulos habilitantes, así como de cualquier otro dato o circunstancia que deba figurar en el Registro a que hace referencia el artículo 49 del presente Reglamento o que exista obligación por otra causa de poner en conocimiento de la Administració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Cuando la falta de comunicación de los datos a que hace referencia este apartado fuera determinante para el conocimiento por la Administración de los hechos sancionables, se considerará interrumpido el plazo de prescripción hasta que la comunicación se produzca, conforme a lo previsto en el apartado 2 del artículo 203 de este Reglam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k) La contratación del transporte con transportistas o mediadores no autorizados, cuando el volumen de la contratación global de la Empresa no alcance los mínimos establecidos en el apartado m) del artículo anterior.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l) El exceso en los tiempos de conducción o minoración de los períodos de descanso establecidos, salvo que deba ser considerado infracción grave o muy grav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m) La carencia o falta de datos esenciales de cualesquiera documentos de control o estadísticos que la empresa esté obligada a llevar.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n) La solicitud del visado de autorizaciones fuera de los plazos determinados por la Administració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Se considerará incluida en esta infracción, en todo caso, la solicitud de rehabilitación de autorizaciones caducadas por falta de visado, sin perjuicio de que dicha rehabilitación sea otorgada cuando así correspond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ñ) Cualquiera de las infracciones previstas en el artículo anterior, cuando, por su naturaleza, ocasión o circunstancias, no deba ser calificada como grave, debiendo justificarse la existencia de dichas circunstancias y motivarse la resolución correspondien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o) Tendrán la consideración de infracciones leves todas las que, suponiendo vulneración directa de las normas legales o reglamentarias aplicables en cada caso, no figuren expresamente recogidas y tipificadas en los artículos anteriores del presente Reglam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Artículo 200.-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1. A los efectos previstos en el apartado c) del artículo 198, y en el punto 6 del artículo 201, la consideración de las condiciones esenciales de las concesiones y autorizaciones administrativas correspondientes al transporte por carretera y a las actividades auxiliares y complementarias del mismo se realizará de conformidad con lo previsto en este artícul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 Son condiciones esenciales de las concesiones y autorizaciones de transporte público regular de viajeros por carreter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1 El mantenimiento de los requisitos establecidos en el artículo 42 de la LOTT.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2 La realización del servici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3 La prestación de los servicios de acuerdo con los tráficos autorizad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4 La explotación del servicio por el propio concesionario, salvo los supuestos de colaboración expresamente permitidos. 2.5 La prestación del servicio con vehículos amparados por una autorización de transporte discrecional de ámbito territorial suficiente, salvo los casos expresamente exceptuados. 2.6 El cumplimiento por los vehículos que presten los servicios base de los requisitos y características técnicas exigidos en el título concesional, incluidos los relativos a butacas, reposapiés, sonido, etc.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7 La prestación de los servicios suplementarios ofertados por el adjudicatario de la concesión y recogidos en el título concesional, tales como la entrega de prensa, alimentos o bebidas a los usuarios, guardería de niños, etc.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8 El respeto de los puntos de parada establecidos, así como del itinerario, calendario, horario y tarifas, salvo en los supuestos de fuerza mayor o caso fortui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9 La realización del número de expediciones establecidas en el título concesional o en la autorización, así como la disponibilidad sobre el número mínimo de vehículos que en aquéllos se determine, y el cumplimiento por dichos vehículos de las condiciones exigidas en los mism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10 La realización del servicio sin transbordar injustificadamente a los usuarios durante el viaj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11 No vender un número de plazas por vehículo superior al de las autorizadas en el título concesional. 2.12 Transportar gratuitamente, en los supuestos y hasta el límite en que ello resulte obligatorio, el equipaje de los viajeros en los transportes de uso general.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13 En los transportes de uso especial, el carácter específico de los usuari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14. En los transportes de uso especial de escolares, la presencia de una persona idónea debidamente acreditada por el transportista o por la entidad contratante del transporte encargada del cuidado de los niños, cuando ello resulte exigibl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2.15 Las demás, que, por afectar a la configuración de la naturaleza del servicio o actividad, la delimitación de su ámbito o a los requisitos exigidos para su otorgamiento y realización, se determinen expresamente por el Ministro de Fomento.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3. Son condiciones esenciales de las autorizaciones de transporte discrecional y de arrendamiento de vehículos con y sin conductor: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3.1 El mantenimiento de los requisitos establecidos en el artículo 42 de la LOTT. 3.2 La autonomía económica y de dirección en la explotación de los servicios por parte del titular de la autorización, gestionando el transporte a su riesgo y ventura, con los medios personales y materiales integrantes de su propia organización empresarial. 3.3 La obligación del titular de la autorización de asumir la posición de porteador en todos los contratos de transporte que realice al amparo de dicha autorización. 3.4 El radio o ámbito territorial de actuación autorizado. 3.5 Disponer del número mínimo de vehículos o de locales abiertos al público o instalaciones que reúnan las condiciones al efecto establecidas, cuando así resulte obligatorio. 3.6 En las autorizaciones de transporte discrecional de viajeros, la no reiteración de itinerario, salvo los casos de transportes turísticos expresamente exceptuados. 3.7 El transporte exclusivo de las mercancías para las que se hallen autorizados los vehículos, en aquellos casos en que se haya otorgado la autorización con dicha especificidad. 3.8 El ejercicio de la autorización concedida a la empresa transportista dentro del límite máximo de volumen del transporte permitido. 3.9 Las limitaciones específicas establecidas en la autorización con relación a los vehículos que hayan de utilizarse para el transporte y, en su caso, con la capacidad de carga u otras características de los mismos. 3.10 La contratación global de la capacidad del vehículo en los transportes públicos discrecionales de viajeros, salvo las excepciones establecidas en el presente reglamento. 3.11 La prestación del servicio con el vehículo al que esté referida la autorización y el cumplimiento por éste de las condiciones técnicas y de seguridad exigibl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 Se consideran condiciones esenciales de las autorizaciones habilitantes para el ejercicio de las actividades de agencia de transporte, transitario y almacenista-distribuidor: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1 El mantenimiento de los requisitos establecidos en el artículo 42 de la LOTT.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2 La realización de la actividad de forma habitual, y por la persona física o jurídica autorizad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3 La realización de la actividad de intermediación en calidad de comisionista en nombre propio, contratando en su propio nombre con los cargadores o usuarios y los titulares de autorizaciones de transporte, asumiendo frente a aquéllos la posición de transportista y frente a éstos las obligaciones y responsabilidades propias del cargador.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4 La realización de la actividad en los locales autorizad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5 La comunicación a la Administración de la apertura de sucursales o locales auxiliares, así como el cumplimiento de los requisitos exigibles en relación con aquéll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4.6 La prestación del servicio con porteadores autorizados para el tipo de transporte de que se trate.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br/>
        <w:t xml:space="preserve">5. Se consideran condiciones esenciales de las autorizaciones o concesiones de las demás actividades auxiliares y complementarias del transporte aquellos aspectos que configuren la naturaleza de la actividad de que se trate, y delimiten su ámbito, además del ejercicio de la actividad por el titular de la autorización, y el mantenimiento de los requisitos exigidos para su otorgamiento y realización; pudiendo el Ministro de Fomento realizar las concreciones que, en su caso, resulten precisa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Disposición adicional única.- Reducción del porcentaje del precio del transporte turístico sobre el regular de uso general coincidente con aquél.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Por Orden del Ministro de Fomento, oído el Consejo Nacional de Transportes Terrestres y el Comité Nacional del Transporte por Carretera, podrá reducirse el porcentaje en que el precio del transporte turístico ha de superar al del regular de uso general coincidente, cuando las circunstancias del mercado así lo aconseje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Disposición derogatoria.-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Queda derogado el punto 5 del artículo 288 del Reglamento de la Ley de Ordenación de los Transportes Terrestre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Dado en,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 xml:space="preserve">ELÉVESE AL CONSEJO DE MINISTROS </w:t>
      </w:r>
    </w:p>
    <w:p>
      <w:pPr>
        <w:pStyle w:val="NormalWeb"/>
        <w:shd w:fill="FFFFFF" w:val="clear"/>
        <w:jc w:val="both"/>
        <w:rPr>
          <w:rFonts w:ascii="Verdana" w:hAnsi="Verdana" w:cs="Verdana"/>
          <w:color w:val="000000"/>
          <w:sz w:val="16"/>
          <w:szCs w:val="16"/>
        </w:rPr>
      </w:pPr>
      <w:r>
        <w:rPr>
          <w:rFonts w:cs="Verdana" w:ascii="Verdana" w:hAnsi="Verdana"/>
          <w:color w:val="000000"/>
          <w:sz w:val="16"/>
          <w:szCs w:val="16"/>
        </w:rPr>
        <w:t>EL MINISTRO DE FOMENTO</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40" w:after="240"/>
      <w:ind w:left="168" w:hanging="0"/>
      <w:outlineLvl w:val="0"/>
    </w:pPr>
    <w:rPr>
      <w:rFonts w:ascii="Verdana" w:hAnsi="Verdana" w:cs="Verdana"/>
      <w:b/>
      <w:bCs/>
      <w:color w:val="5D8ECC"/>
      <w:kern w:val="2"/>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39:00Z</dcterms:created>
  <dc:creator> </dc:creator>
  <dc:description/>
  <dc:language>en-US</dc:language>
  <cp:lastModifiedBy> </cp:lastModifiedBy>
  <dcterms:modified xsi:type="dcterms:W3CDTF">2006-10-13T10:40:00Z</dcterms:modified>
  <cp:revision>1</cp:revision>
  <dc:subject/>
  <dc:title>REAL DECRETO 1830/1999, DE 3 DE DICIEMBRE, POR EL QUE SE MODIFICA PARCIALMENTE EL REGLAMENTO DE ORDENACIÓN DE LOS TRANSPORTES </dc:title>
</cp:coreProperties>
</file>